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35728325"/>
      <w:bookmarkStart w:id="1" w:name="block-35728325"/>
      <w:bookmarkEnd w:id="1"/>
    </w:p>
    <w:p>
      <w:pPr>
        <w:pStyle w:val="Normal"/>
        <w:spacing w:lineRule="auto" w:line="408"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24"/>
          <w:szCs w:val="24"/>
          <w:lang w:val="ru-RU" w:eastAsia="ru-RU"/>
        </w:rPr>
      </w:pPr>
      <w:bookmarkStart w:id="2" w:name="ca8d2e90-56c6-4227-b989-cf591d15a38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3" w:name="e2678aaf-ecf3-4703-966c-c57be95f554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МКУ " Отдел образования исполнительного комитета       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Апастовского муниципального района Республики Татарстан"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БОУ «Каратунская СОШ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14"/>
      </w:tblGrid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.директора по учеб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28" w:before="978" w:after="0"/>
        <w:ind w:right="3648" w:hanging="0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20" w:hanging="0"/>
        <w:jc w:val="center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4698084)</w:t>
      </w:r>
    </w:p>
    <w:p>
      <w:pPr>
        <w:pStyle w:val="Normal"/>
        <w:autoSpaceDE w:val="false"/>
        <w:spacing w:lineRule="auto" w:line="228" w:before="166" w:after="0"/>
        <w:ind w:right="4020" w:hanging="0"/>
        <w:jc w:val="center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2568" w:hanging="0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Литературное чтение на родном (татарском) языке»</w:t>
      </w:r>
    </w:p>
    <w:p>
      <w:pPr>
        <w:pStyle w:val="Normal"/>
        <w:autoSpaceDE w:val="false"/>
        <w:spacing w:lineRule="auto" w:line="228" w:before="70" w:after="0"/>
        <w:ind w:left="2568" w:hanging="0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 класса </w:t>
      </w:r>
    </w:p>
    <w:p>
      <w:pPr>
        <w:pStyle w:val="Normal"/>
        <w:autoSpaceDE w:val="false"/>
        <w:spacing w:lineRule="auto" w:line="228" w:before="70" w:after="0"/>
        <w:ind w:right="361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Учитель начальных классов   высшей квалификационной категории</w:t>
      </w:r>
    </w:p>
    <w:p>
      <w:pPr>
        <w:pStyle w:val="Normal"/>
        <w:spacing w:before="0" w:after="0"/>
        <w:ind w:left="12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Исмагилова Зульфия Рафиковна</w:t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28" w:before="70" w:after="0"/>
        <w:ind w:right="3618" w:hanging="0"/>
        <w:rPr>
          <w:rFonts w:ascii="Cambria" w:hAnsi="Cambria" w:eastAsia="MS Mincho;ＭＳ 明朝" w:cs="Cambria"/>
          <w:bCs/>
          <w:sz w:val="24"/>
          <w:szCs w:val="24"/>
          <w:lang w:val="ru-RU" w:eastAsia="ru-RU"/>
        </w:rPr>
      </w:pPr>
      <w:r>
        <w:rPr>
          <w:rFonts w:eastAsia="MS Mincho;ＭＳ 明朝" w:cs="Cambria" w:ascii="Cambria" w:hAnsi="Cambria"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4" w:name="508ac55b-44c9-400c-838c-9af63dfa3fb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селок  ж.д.станции Каратун</w:t>
      </w:r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,‌ </w:t>
      </w:r>
      <w:bookmarkStart w:id="5" w:name="d20e1ab1-8771-4456-8e22-9864249693d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202</w:t>
      </w:r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4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од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6" w:name="block-35728325"/>
      <w:bookmarkStart w:id="7" w:name="block-35728330"/>
      <w:bookmarkEnd w:id="6"/>
      <w:bookmarkEnd w:id="7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НОЕ ЧТЕНИЕ НА РОДНОМ (ТАТАРСКОМ) ЯЗЫК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рс литературного чтения на родном (татарском) языке направлен на формирование у младших школьников первоначальных знаний о татарской литературе, интереса к чтению, культуры восприятия художественного текста; на воспитание нравственности, любви к родному краю и государству через осознание своей национальной принадлежности.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 классе учебный предмет «Литературное чтение на родном (татарском) языке» как систематический курс начинается после окончания курса «Обучение грамоте».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едмет обеспечивает межпредметные связи с другими дисциплинами гуманитарного цикла, особенно с учебным предметом «Родной (татарский) язык».</w:t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 ЗАДАЧИ ИЗУЧЕНИЯ УЧЕБНОГО ПРЕДМЕТА «ЛИТЕРАТУРНОЕ ЧТЕНИЕ НА РОДНОМ (ТАТАРСКОМ) ЯЗЫК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учебного предмета – воспитание ценностного отношения к татарской литературе как существенной части родной культуры, формирование грамотного читателя, который в будущем сможет самостоятельно выбирать книги и пользоваться библиотекой, ориентируясь на собственные предпочтения или исходя из поставленной учебной задачи, а также использовать свою читательскую деятельность как средство для самообразования.</w:t>
      </w:r>
    </w:p>
    <w:p>
      <w:pPr>
        <w:pStyle w:val="Normal"/>
        <w:spacing w:lineRule="auto" w:line="285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 учебного предмета: - воспитание интереса к чтению и книге, формирование читательского кругозора; - формирование и совершенствование техники чтения вслух и про себя, развитие приемов понимания (восприятия и осмысления) текста; - формирование коммуникативных умений обучающихся; - развитие устной и письменной речи учащихся на родном (татарском) языке (диалогической и монологической); - формирование нравственных и эстетических чувств обучающихся, обучение пониманию духовной сущности произведений; - развитие способности к творческой деятельности на родном (татарском) языке.</w:t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СТО УЧЕБНОГО ПРЕДМЕТА «ЛИТЕРАТУРНОЕ ЧТЕНИЕ НА РОДНОМ (ТАТАРСКОМ) ЯЗЫКЕ» В УЧЕБНОМ ПЛ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 общего образования учебный предмет «Литературное чтение на родном языке» входит в предметную область«Родной язык и литературное чтение на родном языке» и является обязательным для изучения.</w:t>
      </w:r>
    </w:p>
    <w:p>
      <w:pPr>
        <w:pStyle w:val="Normal"/>
        <w:spacing w:lineRule="auto" w:line="268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 классе на изучение учебного предмета «Литературное чтение на родном (татарском) языке»отводится 1 час в неделю, что составляет 33 часа (из них 16 часов отводится на курс «Обучение грамоте»).</w:t>
      </w:r>
    </w:p>
    <w:p>
      <w:pPr>
        <w:sectPr>
          <w:headerReference w:type="default" r:id="rId4"/>
          <w:footerReference w:type="default" r:id="rId5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8" w:name="block-35728330"/>
      <w:bookmarkStart w:id="9" w:name="block-35728326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СОДЕРЖАНИЕ УЧЕБНОГО ПРЕДМЕТА [[НАЗВАНИЕ]]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ение грамоте Развитие реч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повествовательного характера по серии сюжетных картинок, материалам собственных наблюдений, игр и занятий. Понимание текста при его прослушивании и при самостоятельном чтении вслух.</w:t>
      </w:r>
    </w:p>
    <w:p>
      <w:pPr>
        <w:pStyle w:val="Normal"/>
        <w:spacing w:lineRule="auto" w:line="268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лово и пред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слова и предложения. Работа с предложением: выделение слов, изменение его порядка. Восприятие слова как объекта изучения. Наблюдение за значением слова.</w:t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т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ному темпу. Чтение с интонациями и паузами в соответствии со знаками препинания. Осознанное чтение слов, словосочетаний, предложений. Выразительное чтение на материале небольших прозаических текстов и стихотворений.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эпическое чтение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Өйрəтəлəр мəктəплəрдə… (Учат в школе...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о школьной жизни, уроках, одноклассниках, праздниках в школе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Джалиль. «Беренче дəрес» («Первый урок»)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Рахмет. «Рəсем ясыйбыз» («Мы рисуем»)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агдеев. «Мəктəптə беренче көн» («Первый день в школе»)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. Дарзаман. «Тискəре хəрефлəр» («Непослушные буквы»)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. Маннур. «Яхшы бел» («Знай хорошо»)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. Булатова. «Унга кадəр» («До десяти»)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ский журнал «Сабантуй» о школе.</w:t>
      </w:r>
    </w:p>
    <w:p>
      <w:pPr>
        <w:pStyle w:val="Normal"/>
        <w:spacing w:lineRule="auto" w:line="268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ем гаилə (Моя семь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о семье и ее роли в жизни человека, о членах семьи, семейных традициях, ситуациях общения в семье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Тукай. «Безнең гаилə» («Наша семья»)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. Валиев. «Барысын да яратам» («Всех люблю»)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. Галиев. «Дəү əнигə күчтəнəч» («Гостинцы для бабушки»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атар халык иҗаты. Санамышлар, эндəшлəр (Татарское устное народное творчество. Считалки, заклички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ые жанры татарского устного народного творчества, их место в нашей жизни, ситуации использования. Считалки. Заклички.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мьле табигать (Красивая природ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о природе, о ее красоте, о важности ее сохранения.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 Туктар. «Җем-җем!.. Чвик!»Ф. Садриев. «Яңгыр, яу, яу, яу!» («Дождик, лей, лей, лей!»)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. Галиев. «Тəмле җəй» («Вкусное лето»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0" w:name="block-35728326"/>
      <w:bookmarkStart w:id="11" w:name="block-35728327"/>
      <w:bookmarkEnd w:id="10"/>
      <w:bookmarkEnd w:id="11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88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предмета «Литературное чтения на родном (татарском) языке» у обучающегося будут сформированы следующие личностные результаты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ражданско-патрио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становление ценностного отношения к своей Родине — России; — осознание своей этнокультурной и российской гражданской идентичности; — сопричастность к прошлому, настоящему и будущему своей страны и родного края; — уважение к своему и другим народам; —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признание индивидуальности каждого человека; — проявление сопереживания, уважения и доброжелательности; — неприятие любых форм поведения, направленных на причинение физического и морального вреда другим людям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уважительное отношение и интерес к художественной культуре, восприимчивость к разным видам искусства, традициям и творчеству своего и других народов; — стремление к самовыражению в разных видах художественной деятельности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соблюдение правил здорового и безопасного (для себя и других людей) образа жизни в окружающей среде (в том числе информационной); — бережное отношение к физическому и психическому здоровью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рудов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бережное отношение к природе; — неприятие действий, приносящих ей вред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первоначальные представления о научной картине мира; —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предмета «Литературное чтение на родном (татарском) языке» в 1 классе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м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азовые логиче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равнивать различные тексты, устанавливать основания для сравнения текстов, устанавливать аналогии текстов; - объединять части объекта/объекты (тексты) по заданному признаку; - определять существенный признак для классификации текстов, классифицировать предложенны тексты; - находить закономерности и противоречия в текстовом материале на основе предложенного учителем алгоритма наблюдения; - выявлять недостаток информации для решения учебной и практической задачи на основе предложенного алгоритма; - устанавливать причинно-следственные связи при анализе текста, делать выводы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 помощью учителя формулировать цель; - сравнивать несколько вариантов решения задачи, выбирать наиболее подходящий (на основе предложенных критериев); - выполнять по предложенному плану проектное задание; - формулировать выводы и подкреплять их доказательствами на основе результатов проведенного анализа текста (классификации, сравнения, исследования); - прогнозировать возможное развитие процессов, событий и их последствия в аналогичных или сходных ситуациях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бота с информацие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ыбирать источник получения информации: словарь, справочник; - согласно заданному алгоритму находить в предложенном источнике (словаре, справочнике) информацию, представленную в явном виде; - распознавать достоверную и недостоверную информацию самостоятельно или на основании предложенного учителем способа ее проверки (с помощью словарей, справочников); - соблюдать с помощью взрослых (учителей, родителей/законных представителей) правила информационной безопасности при поиске информации в сети Интернет; - анализировать и создавать текстовую, видео, графическую, звуковую, информацию в соответствии с учебной задачей; - понимать информацию, зафиксированную в виде таблиц, схем, самостоятельно создавать схемы, таблицы по результатам работы с текстами.</w:t>
      </w:r>
    </w:p>
    <w:p>
      <w:pPr>
        <w:pStyle w:val="Normal"/>
        <w:spacing w:lineRule="auto" w:line="288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предмета «Литературное чтение на родном (татарском) языке» в 1 классе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м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щ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оспринимать и формулировать суждения, выражать эмоции в соответствии с целями и условиями общения в знакомой среде; - проявлять уважительное отношение к собеседнику, соблюдать правила ведения диалога и дискуссии; - признавать возможность существования разных точек зрения; - корректно и аргументированно высказывать свое мнение; - строить речевое высказывание в соответствии с поставленной задачей; - создавать устные и письменные тексты (описание, рассуждение, повествование); - готовить небольшие публичные выступления; - подбирать иллюстративный материал (рисунки, фото, плакаты) к тексту выступления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вместная деятельност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-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являть готовность руководить, выполнять поручения, подчиняться;- ответственно выполнять свою часть работы;- оценивать свой вклад в общий результат;- выполнять совместные проектные задания с опорой на предложенные образцы.</w:t>
      </w:r>
    </w:p>
    <w:p>
      <w:pPr>
        <w:pStyle w:val="Normal"/>
        <w:spacing w:lineRule="auto" w:line="285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предмета «Литературное чтение на родном (татарском) языке» в 1 классе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м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амоорганизац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планировать действия по решению учебной задачи для получения результата; - выстраивать последовательность выбранных действий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амоконтро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станавливать причины успеха/неудач учебной деятельности; - корректировать свои учебные действия для преодоления речевых и орфографических ошибок; - соотносить полученный результат с поставленной учебной задачей по анализу текста; - находить и исправлять ошибки, допущенные при работе с текстами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88"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учающийся научится: – читать вслух (владеть техникой слогового плавного, осознанного и правильного чтения вслух с учетом индивидуальных возможностей, с переходом на чтение словами без пропусков и перестановок букв и слогов), осознанно выбирать интонацию, темп чтения и необходимые паузы в соответствии с особенностями текста; – понимать прослушанный текст; – отвечать на вопросы в устной форме; – находить в тексте слова, значение которых требует уточнения; – составлять предложение из набора форм слов; – устно составлять текст из 3–5 предложений по сюжетным картинкам и наблюдениям; – определять (с помощью учителя) тему и главную мысль прочитанного или прослушанного текста; – характеризовать литературного героя; – читать наизусть 1–2 стихотворения разных авторов; – выбирать книгу для самостоятельного чтения по совету учителя; – выполнять письменные упражнения в рабочей тетради; – различать и называть отдельные жанры фольклора (считалки, заклички) и художественной литературы (рассказы, стихотворения); – отличать прозаическое произведение от стихотворного, выделять особенности стихотворного произведения (рифма); – находить средства художественной выразительности в тексте (уменьшительно-ласкательная форма слов); – выразительно читать; – составлять устное высказывание (2–3 предложения) на заданную тему по образцу (на основе прочитанного или прослушанного произведения); – анализировать иллюстрации и соотносить их сюжет с соответствующим фрагментом текста или с основной мыслью </w:t>
      </w:r>
      <w:r>
        <w:rPr>
          <w:rFonts w:cs="Times New Roman" w:ascii="Times New Roman" w:hAnsi="Times New Roman"/>
          <w:color w:val="000000"/>
          <w:sz w:val="24"/>
          <w:szCs w:val="24"/>
        </w:rPr>
        <w:t>(чувством, переживанием), выраженной в тексте.</w:t>
      </w:r>
    </w:p>
    <w:p>
      <w:pPr>
        <w:sectPr>
          <w:headerReference w:type="default" r:id="rId8"/>
          <w:footerReference w:type="default" r:id="rId9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5728327"/>
      <w:bookmarkStart w:id="13" w:name="block-35728328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4" w:name="block-3572832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5"/>
        <w:gridCol w:w="4536"/>
        <w:gridCol w:w="117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ь. Составление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азки “Три дочери”, ”Дочка зайчихи” Сөйлә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өмлә һәм сүз. “Өч кыз”, ”Куян кызы” әкиятләр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. Слог. Текст. Предметны белдерүче сүзләр. Предметның билгесен белдерүче сүзләр.Хәрәкәтне белдерүче сүзләр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. Букварный период. Звук [а ], буквы А,а. Сузык[а], [ә] авазы һәм А, а, Ә, ә хәрефләре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[ы], буквы Ы, ы. Звук [э], буквы Э, э, е. Сузык [ы] авазы һәм ы, Ы хәрефләре. Сузык [э] , (е) авазы һәм Э, э хәрефләре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 [и], буквы И, и. Звук [у], буквы У, у. Сузык [и] һәм[у] авазы И,и һәм У,у хәрефләр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[о], буквы О, о. Звук [ө], буквы Ө, ө. Сузык [о] авазы һәм о, О хәрефләре.Сузык [ө] авазы һәм ө,Ө хәрефләре. (о)-о, ы. (ө) –ө, е кагыйдәсе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 [н], буквы Н, н. Звук [л], буквы Л, л. Звук [м], буквы М, м. Звук [р], буквы Р, р. Тартык,яңгырау [н] авазы . н, 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[й], буквы Й, й. Тартык, яңгырау [й] авазы һәм Й, й хәрефе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[ң] ,буква ң. Звуки [йа], [йә], буквы Я, я. Яңгырау, тартык [ң] авазы һәм ң хәрефе. Я, я хәрефләр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[йу], [йү], буквы Ю, ю. Сузык Ю, ю хәрефләре. Сузык Е е хәрефенең [йы] [йэ] авазын белдерүе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[д], буквы Д, д. Звук [т], буквы Т, т Яңгырау тартык [д]авазы һәм Д , дхәрефләре. Саңгырау тартык [т] авазы һәм Т,т хәрефләр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вук [з], буквы З, з. Звук [с], буквы С, с. Работа над текстом “Мы” Яңгырау тартык [з] авазы һәм З, з хәрефлә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ңгырау тартык [с]авазы һәм С, с хәрефләр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[гъ], [г], буквы Г. г. Звук [к], буквы К, к. Работа над текстом ”Ярань” ,“ Река Волга”. Яңгырау тартык [гъ], [г] авазлары Г, г хәрефе. Рәсемнәр эчтәлегенә карата бирелгән сүз һәм җөмләләр ук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] ,[в], буквы В, в. Звук [ф], буквы Ф, ф. Рассказ “В деревне” Ирен-ирен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] һәм ирен-теш [в] авазлары һәм В, в хәрефләре.“Авылда” хикәясен ук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ңгырау тартык [ф] авазы,һәм Ф, ф хәрефләре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[б], буквы Б, б. Звук [п], буквы П, п. Стихотворение Р.Миңнуллина ”Сабантуй” Яңгырау тартык [б] авазы һәм Б, б хәрефләре. Р.Миңнуллин шигыре”Сабантуй”Саңгырау тартык [п] авазы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[ж] , буквы Ж, ж. Звук [ш], буквы Ш, ш. Рассказ “Журнал” “Черепаха и заяц” Яңгырау тартык [ж] авазы, һәм Ж, ж хәрефләре. “Журнал” хикәясе. Саңгырау тартык [ш] авазы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вук [җ], буквы Җ, җ Чтение о сборе ягод. Звук [ч], буквы Ч, ч. Яңгырау тартык [җ] авазы һәм җ, Җ хәрефлә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иләк җыю турында уку. Саңгырау тартык [ч] аваз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 [х], буквы Х, х. Звук [һ], буквы Һ, һ. Поговорим о столице Татарстана городе Казани. Саңгырау тартык [х] авазы Х, х хәрефләре.Китап турында әңгәмә. Саңгырау тартык [һ] авазы һ, Һ хәрефләре. Казан шәһәре турында әңгәмә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которые начинаются на йо. Работа над текстом”Силы сторон”, “Овощной сад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вук [щ], буквы Щ, щ. Текст “Борщ”. Звук [ц], буквы Ц, ц. Работа над рисунком цирк. Саңгырау тартык [щ] авазы һәм Щ,щ хәрефләре. “Борщ” тексты өстендә эшләү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тык [ц] авазы , Ц, ц хәрефләре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укай “Родной язык”, Р.Башар “Родной край” Г.Тукай. “Туган тел”, Р.Бәшәр. “Туган җир”, Ш.Галиев. “Телевизор булды баш”. “Универсиада авылы”, “Батыр”, “ Татарлар”шигырьләр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ой Родной язык.   Любимый Родной край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Г.Тукай «Родной язык», Б.Камалов «родной край”, Н.Исанбат “Три красивых слова”, А. Нигматуллин “Счастливый мальчик”,З.Мансур “ Мой Родной язык ” «Туган тел», Б.Камалов «Туган җирләр”, Н.Исәнбәт “Өч матур  сүз”, А. Нигмәтулли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>Зима в Родном краю.  (А. Кари. “Зима”)Детские зимние забавы. (Г.Бакир “Зимние игры”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>Зимующие птицы. (Г.Сабитов “Зимующие птицы”, Г.Лотфи “Дети помогают”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tt-RU"/>
              </w:rPr>
              <w:t xml:space="preserve"> Кыш килде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Ә.Кари ”Кыш”, И.Туктар “Кышкы урманда”, Г.Ибраһимов “Кар ява”,  Г.Сабитов “Безнең якларда кышлаучы кошлар”,Г.Лотфи  ”Балалар ярдәм итә”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Семья – тёплый очаг. Наша семья. ( М.Гафури “Мать-Отец”. “Бабушка и внук”)Режим дня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tt-RU"/>
              </w:rPr>
              <w:t>Семья.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Г.Тукай “Наша семья”, Г.Бакир         ”Сания”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tt-RU"/>
              </w:rPr>
              <w:t xml:space="preserve"> Гаилә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 xml:space="preserve"> Г.Тукай “Безнең гаилә”, Г.Бакир         ”Сания”, М.Гафури “Әби белән онык”, В.Ахунҗанов “Нәни тимерче”,  М.Гафури ” Ата-ана”, М.Хэсэнов “Көн җылынды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тарание и труд к счастью ведут.  (М.Гафури “Старательные дети”, И.Туктар” Авыраяк”) Каким бывает настоящий друг?  (“ Настоящий друг”. Г.Баширов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 xml:space="preserve"> М.Гафури “Тырыш балалар”, И.Туктар “Авыраяк”, Г.Бәширов “Ул да булса сылтау”, Д.Аппакова “Рөстәм”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>Где труд, там и счастье. (Г.Тукай “Призыв к работу“. А.Алиш “Рабочий брат”. Ш.Маннур “Старательная девочка”)  В саду субботник. (М.Хасанов “Басма”. М.Джалиль “Субботник”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tt-RU"/>
              </w:rPr>
              <w:t xml:space="preserve"> Иң мөкатдәс нәрсә-эш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Г.Тукай “Эшкә өндәү”, А.Алиш “Эшче абый”, Ш.Маннур “Тырыш кыз”, Н.Дәүли “Минем кадерле әбием”, Г.Сабитов “Чүкеч”, М.Җәлил “Бакчада-өмәдә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Птицы – наши друзья. ( Г.Тукай “Птицам”. К.Юлдаш “Сова”) Дятел – лесной доктор. (Җ.Тарҗеманов “Шуктуган”) Үсемлекләр һәм җәнлекләр дөньясы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Г.Тукай “Кошларга”, К.Юлдаш “Мәче башлы ябалак”, Җ.Тәрҗеманов “Шуктуган”,Г.Бәширов “Җирән кашка”, М.Фәйзуллина  “Чисталык яратабыз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tt-RU"/>
              </w:rPr>
              <w:t xml:space="preserve">Идет весна, смеётся весна...  (Н.Арсланов “Весна”. Г.Галиев “Апрель”. “На лугу”) Великий День Победы.  (Г.Набиуллин “Утро Победы”) Яз килә, яз көлә.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Н.Арсланов “Яз”, Г.Галиев “Апрель», Ә.Бикчәнтәева “Умырзая”,  Г.Тукай “Карлыгач”, Х.Туфан “Яз җыры ” , Г.Нәбиуллин  ”Җиңү иртәсендә”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бантуй – татарский национальный праздник.(Г.Ахунов “ Сабантуй”) Летняя пора.(З.Ярмаки “ Белая береза”. Ш.Галиев “Съедобные травы”. Г.Тукай “Ребенок и бабочка”) Ямьле җәй җитә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Г. Бәширов “Яңгыр килә”, Г.Галив “Җәйге авылда”, Г.Ахунов “Сабан туенда”, Ш.Галиев “Ашарга яраклы үләннәр”, Р.Миңнуллин “Төсле мизгелләр”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>Татарские народные песни. Пословицы и поговорки. Загадки. В гостях у сказки. Татарская народная сказка “Три дочери”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 Халык авыз иҗаты.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Татар халык җырлары.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>Мәкальләр һәм әйтемнәр.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/>
              </w:rPr>
              <w:t xml:space="preserve">Табышмакла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 гостях у сказки. Татарская народная сказка  «Лиса и Журавль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кияттә кунакта.Әкиятләр “Өч кыз”,”Төлке белән торна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Г. Тукай “Водяная”.  М. Джалиль “Кукушка”, “Заяц”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үренекле татар язучылары Г. Тукай “Су анасы”, М. Җәлил “Күке”, “Куян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М.Гафури  “Стрекоза и Муравей”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.Ибраһимов “Кузнечик и муравей”, “ На рыбалке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.Гафу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Ибраһим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Чикерткә белән кырмыск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ык тотканд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5" w:name="block-35728329"/>
      <w:bookmarkEnd w:id="15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17:00Z</dcterms:created>
  <dc:creator>Зульфия Рафиковна</dc:creator>
  <dc:description/>
  <cp:keywords/>
  <dc:language>en-US</dc:language>
  <cp:lastModifiedBy>Зульфия Рафиковна</cp:lastModifiedBy>
  <dcterms:modified xsi:type="dcterms:W3CDTF">2024-09-04T09:38:00Z</dcterms:modified>
  <cp:revision>5</cp:revision>
  <dc:subject/>
  <dc:title/>
</cp:coreProperties>
</file>